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Годовой отчёт Терновской сельской библиотеки 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за 2016 год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, ОСНОВНЫЕ НАПРАВЛЕНИЯ ДЕЯТЕЛЬНОСТ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более значительные события в деятельности библиотек муниципального образования в отчет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иблиотека принимала участие в праздновании 250-летия историка Н. Карамзина, Года кино, Года Греции в России, 55-летия полёта человека в космос, 120-летия маршалов Победы Г.Жукова и К. Рокоссовского, 95-летие композитора Г. Пономаренко, отметить 30-летие чернобыльской трагедии, выборы в Государственную Думу, в праздновании юбилеев писателей и поэтов Кубани и России: 190-летия М. Салтыкова-Щедрина, 110-летии поэта Муссы Джалиля, 195-летия Ф. Достоевского, 305-летия учёного-энциклопедиста М. Ломоносова, 80-летия В.Лихоносова, 75-летия Г.Неподобы, 85-летия В. Бардадыма и др.; в праздновании 71-летия Победы в Великой Отечественной войне, 73-й годовщины освобождения Кубани и Тихорецкого района от немецко-фашистских захватчиков, юбилеев писателей и поэтов Кубани и России, праздновании  Дня православной книги(14 марта), Дня семьи (8 июля), Дня гос. Флага РФ (22 августа), Дня народного единства( 4 ноября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Региональные и муниципальные нормативно-правовые акты, оказавшие влияние на деятельность муниципальных библиотек в анализируемом году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граммы сохранения и развития библиотечной отрасли территории (муниципального образования), ее финансовое обеспечение. Наличие других проектов,  целевых программ (региональных, муниципальных), направленных на развитие библиотек муниципального образования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Продолжали работу по реализации долгосрочной краевой целевой программы: «Культура Кубани» в 2016 г. </w:t>
      </w:r>
    </w:p>
    <w:p>
      <w:pPr>
        <w:pStyle w:val="Style14"/>
        <w:tabs>
          <w:tab w:val="clear" w:pos="708"/>
          <w:tab w:val="left" w:pos="440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опросы по развитию библиотечного дела, вынесенные на рассмотрение муниципальных органов законодательной и исполнительной  власти местного самоуправления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лся вопрос об установке пластиковых окон, но не рассматривался по причине отсутствия материальных средст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ероприятия, направленные на внедрение Модельного стандарта деятельности общедоступной библиотеки (Приказ МК РФ от 31.10. 2014 г.), организацию модельных библиотек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а пожарная сигнализация (2008 г.),  в ноябре 2015 г. подключили теплотрассу от газовой котельной в СОШ №13.В 2015 г. читальном зале поставили новые столы и стулья (принадлежат ДК, но у них их много, дали библиотеке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Участие в акциях, мероприятиях, конкурсах общероссийского, краевого, муниципального масштаба (перечислить)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 участвовали в проведении Библионочи-2016, Всемирного Дня книги, Ночи искусств, Ночи кино, в районной библиотечной  информационно-профилактической акции «ЗОЖ: Здоровый! Общительный! Жизнерадостный!», </w:t>
      </w:r>
      <w:r>
        <w:rPr>
          <w:sz w:val="28"/>
          <w:szCs w:val="28"/>
        </w:rPr>
        <w:t>районной акции «Промчалось лето красное, здравствуй, время КЛАССное!»,</w:t>
      </w:r>
      <w:r>
        <w:rPr>
          <w:rFonts w:cs="Times New Roman" w:ascii="Times New Roman" w:hAnsi="Times New Roman"/>
          <w:sz w:val="28"/>
          <w:szCs w:val="28"/>
        </w:rPr>
        <w:t xml:space="preserve"> в литературно-просветительском марафоне «Кино и книга. Два искусства», в цикле литературно-исторических мероприятий к 250-летию Н.М. Карамзина «Славу России в веках умножая», в месячнике военно-патриотической работы «Край боевой славы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/>
        <w:t xml:space="preserve">     </w:t>
      </w:r>
      <w:r>
        <w:rPr/>
        <w:t>2. ОРГАНИЗАЦИЯ ОБСЛУЖИВАНИЯ НАСЕЛЕНИЯ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1. Библиотечная сеть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.1. Характеристика библиотечной сети на основе форм государственной статистической отчетности 6-НК и данных мониторинга о деятельности библиотек – структурных подразделений организаций культурно-досугового типа (фактические данные, независимо от формы государственной отчетности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ённое учреждение культуры «Сельская библиотечная система» . В её состав входят сельская и детская библиоте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Организационно-правовые аспекты структуры библиотечной сети и изменения, происходившие в анализируемом году (виды библиотек, библиотечных объединений и других организаций, оказывающих библиотечные услуги населению - перечислить и указать число по каждому виду). Форма организации учреждений (казенное, бюджетное, автономно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аких изменений в отчётном году не происходило. Форма организации учреждения- казённо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Решения, принятые органами местного самоуправления в рамках выполнения полномочий по организации библиотечного обслуживания населения. Реорганизация (открытие, закрытие, слияние, передача) муниципальных библиотек в структуры не библиотечных организаций; изменение правовых форм библиотек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й 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Доступность библиотечных услуг: соблюдение нормативов обеспеченности библиотеками населения в разрезе муниципального образования; среднее число жителей на одну библиотеку; число населенных пунктов и число жителей в них, не имеющих возможности доступа к библиотечным услугам; обслуживание нестационарными формами (в т. ч. стоянки библиобус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нице 3 библиотеки: сельская, детская и школьная. Среднее число жителей на одну библиотеку- 2275 человек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Число населённых пунктов-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588"/>
      </w:tblGrid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ица Терновска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ица Новоромановская</w:t>
            </w:r>
          </w:p>
          <w:p>
            <w:pPr>
              <w:pStyle w:val="Normal"/>
              <w:rPr/>
            </w:pPr>
            <w:r>
              <w:rPr/>
              <w:t xml:space="preserve">Станция Порошинская </w:t>
            </w:r>
          </w:p>
          <w:p>
            <w:pPr>
              <w:pStyle w:val="Normal"/>
              <w:rPr/>
            </w:pPr>
            <w:r>
              <w:rPr/>
              <w:t>Разъезд Вперёд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67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Краткие выводы по подразделу. Основные направления трансформации сети и меры, принимаемые для преодоления деструктивных процессов, если таковые были выявлены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является информационным, образовательным и культурным центром поселения, доступным всем жителям. Доступность её помогает преодолевать информационный вакуум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Основные статистические показатели деятельности библиот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Приложение 1</w:t>
      </w:r>
    </w:p>
    <w:p>
      <w:pPr>
        <w:pStyle w:val="Style14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казатели деятельности</w:t>
      </w:r>
    </w:p>
    <w:p>
      <w:pPr>
        <w:pStyle w:val="Style14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ыполнение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77"/>
        <w:gridCol w:w="992"/>
        <w:gridCol w:w="850"/>
        <w:gridCol w:w="993"/>
        <w:gridCol w:w="850"/>
        <w:gridCol w:w="28"/>
        <w:gridCol w:w="31"/>
        <w:gridCol w:w="792"/>
        <w:gridCol w:w="56"/>
        <w:gridCol w:w="879"/>
        <w:gridCol w:w="57"/>
        <w:gridCol w:w="822"/>
        <w:gridCol w:w="28"/>
        <w:gridCol w:w="941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се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иблиоте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и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е показ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и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ие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и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е показатели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ие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65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и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е показатели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ие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г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казатели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исло пользователе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исло книговыдач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исло посещений</w:t>
            </w:r>
          </w:p>
        </w:tc>
      </w:tr>
      <w:tr>
        <w:trPr>
          <w:trHeight w:val="627" w:hRule="atLeast"/>
          <w:cantSplit w:val="true"/>
        </w:trPr>
        <w:tc>
          <w:tcPr>
            <w:tcW w:w="10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1251         1250           1251     24403          24400      24403     7902           7900     790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Общедоступные (публичные) библиотеки, входящие в ЦБС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библиотечные объединения, самостоятельные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блиоте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Терновская детская биб-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24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99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99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9900</w:t>
            </w:r>
          </w:p>
        </w:tc>
      </w:tr>
      <w:tr>
        <w:trPr>
          <w:trHeight w:val="335" w:hRule="atLeast"/>
          <w:cantSplit w:val="true"/>
        </w:trPr>
        <w:tc>
          <w:tcPr>
            <w:tcW w:w="10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Библиотеки - структурные подразделения учреждений культурно-досугового типа</w:t>
            </w:r>
          </w:p>
        </w:tc>
      </w:tr>
      <w:tr>
        <w:trPr>
          <w:trHeight w:val="3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библиоте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т.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ИТОГО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 библиотекам М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7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7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7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02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19:00Z</dcterms:created>
  <dc:creator>биб</dc:creator>
  <dc:description/>
  <cp:keywords/>
  <dc:language>en-US</dc:language>
  <cp:lastModifiedBy>биб</cp:lastModifiedBy>
  <dcterms:modified xsi:type="dcterms:W3CDTF">2017-07-13T09:19:00Z</dcterms:modified>
  <cp:revision>2</cp:revision>
  <dc:subject/>
  <dc:title/>
</cp:coreProperties>
</file>